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38</w:t>
      </w:r>
    </w:p>
    <w:p>
      <w:pPr>
        <w:pStyle w:val="Western"/>
        <w:spacing w:before="0" w:after="0"/>
        <w:ind w:right="-1049" w:hanging="0"/>
        <w:rPr>
          <w:sz w:val="22"/>
          <w:szCs w:val="22"/>
        </w:rPr>
      </w:pPr>
      <w:r>
        <w:rPr>
          <w:sz w:val="22"/>
          <w:szCs w:val="22"/>
        </w:rPr>
        <w:t xml:space="preserve">                                 </w:t>
      </w:r>
      <w:r>
        <w:rPr>
          <w:sz w:val="22"/>
          <w:szCs w:val="22"/>
        </w:rPr>
        <w:t>38. sjednice Upravnog vijeća Gradske knjižnice Rijeka</w:t>
      </w:r>
    </w:p>
    <w:p>
      <w:pPr>
        <w:pStyle w:val="Standard"/>
        <w:jc w:val="both"/>
        <w:rPr>
          <w:sz w:val="22"/>
          <w:szCs w:val="22"/>
        </w:rPr>
      </w:pPr>
      <w:r>
        <w:rPr>
          <w:sz w:val="22"/>
          <w:szCs w:val="22"/>
        </w:rPr>
      </w:r>
    </w:p>
    <w:p>
      <w:pPr>
        <w:pStyle w:val="Standard"/>
        <w:jc w:val="both"/>
        <w:rPr>
          <w:sz w:val="22"/>
          <w:szCs w:val="22"/>
        </w:rPr>
      </w:pPr>
      <w:r>
        <w:rPr>
          <w:sz w:val="22"/>
          <w:szCs w:val="22"/>
        </w:rPr>
        <w:t>Vrijeme održavanja: 27. şiječnja 2023. od 10.00 do 10.45 sati</w:t>
      </w:r>
    </w:p>
    <w:p>
      <w:pPr>
        <w:pStyle w:val="Standard"/>
        <w:jc w:val="both"/>
        <w:rPr>
          <w:sz w:val="22"/>
          <w:szCs w:val="22"/>
        </w:rPr>
      </w:pPr>
      <w:r>
        <w:rPr>
          <w:sz w:val="22"/>
          <w:szCs w:val="22"/>
        </w:rPr>
        <w:t>Mjesto održavanja: GKR – sala za sastanke</w:t>
      </w:r>
    </w:p>
    <w:p>
      <w:pPr>
        <w:pStyle w:val="Standard"/>
        <w:jc w:val="both"/>
        <w:rPr>
          <w:sz w:val="22"/>
          <w:szCs w:val="22"/>
        </w:rPr>
      </w:pPr>
      <w:r>
        <w:rPr>
          <w:sz w:val="22"/>
          <w:szCs w:val="22"/>
        </w:rPr>
        <w:t>Sudjelovali: predsjednik UV dr. sc. Srećko Jelušić, Ljiljana Cvjetović, Ljiljana Črnjar, Iva Erceg, Nataša Frgačić, članice UV;  Niko Cvjetković, ravnatelj GKR; Silvana Linić, voditeljica Računovodstva (na 3. točci dnevnog red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Dnevni red: </w:t>
      </w:r>
    </w:p>
    <w:p>
      <w:pPr>
        <w:pStyle w:val="Normal"/>
        <w:jc w:val="both"/>
        <w:rPr/>
      </w:pPr>
      <w:r>
        <w:rPr>
          <w:rFonts w:eastAsia="Andale Sans UI" w:cs="Tahoma"/>
          <w:kern w:val="2"/>
          <w:sz w:val="22"/>
          <w:szCs w:val="22"/>
          <w:lang w:val="en-US" w:eastAsia="en-US" w:bidi="en-US"/>
        </w:rPr>
        <w:t>1. Usvajanje Zapisnika 37. sjednice  Upravnog vijeća Gradske knjižnice Rijeka</w:t>
      </w:r>
    </w:p>
    <w:p>
      <w:pPr>
        <w:pStyle w:val="Normal"/>
        <w:jc w:val="both"/>
        <w:rPr/>
      </w:pPr>
      <w:r>
        <w:rPr>
          <w:rFonts w:eastAsia="Andale Sans UI" w:cs="Tahoma"/>
          <w:kern w:val="2"/>
          <w:sz w:val="22"/>
          <w:szCs w:val="22"/>
          <w:lang w:val="en-US" w:eastAsia="en-US" w:bidi="en-US"/>
        </w:rPr>
        <w:t xml:space="preserve">2. Usvajanje Izvješća o radu </w:t>
      </w:r>
      <w:bookmarkStart w:id="0" w:name="_Hlk128374156"/>
      <w:r>
        <w:rPr>
          <w:rFonts w:eastAsia="Andale Sans UI" w:cs="Tahoma"/>
          <w:kern w:val="2"/>
          <w:sz w:val="22"/>
          <w:szCs w:val="22"/>
          <w:lang w:val="en-US" w:eastAsia="en-US" w:bidi="en-US"/>
        </w:rPr>
        <w:t>Gradske knjižnice Rijeka za 2022. godinu</w:t>
      </w:r>
      <w:bookmarkEnd w:id="0"/>
      <w:r>
        <w:rPr>
          <w:rFonts w:eastAsia="Andale Sans UI" w:cs="Tahoma"/>
          <w:kern w:val="2"/>
          <w:sz w:val="22"/>
          <w:szCs w:val="22"/>
          <w:lang w:val="en-US" w:eastAsia="en-US" w:bidi="en-US"/>
        </w:rPr>
        <w:t>.</w:t>
      </w:r>
    </w:p>
    <w:p>
      <w:pPr>
        <w:pStyle w:val="Normal"/>
        <w:jc w:val="both"/>
        <w:rPr/>
      </w:pPr>
      <w:r>
        <w:rPr>
          <w:rFonts w:eastAsia="Andale Sans UI" w:cs="Tahoma"/>
          <w:kern w:val="2"/>
          <w:sz w:val="22"/>
          <w:szCs w:val="22"/>
          <w:lang w:val="en-US" w:eastAsia="en-US" w:bidi="en-US"/>
        </w:rPr>
        <w:t xml:space="preserve">3. Usvajanje </w:t>
      </w:r>
      <w:bookmarkStart w:id="1" w:name="_Hlk128378244"/>
      <w:r>
        <w:rPr>
          <w:rFonts w:eastAsia="Andale Sans UI" w:cs="Tahoma"/>
          <w:kern w:val="2"/>
          <w:sz w:val="22"/>
          <w:szCs w:val="22"/>
          <w:lang w:val="en-US" w:eastAsia="en-US" w:bidi="en-US"/>
        </w:rPr>
        <w:t xml:space="preserve">Izvješća proračuna, proračunskih i izvanproračunskih korisnika za razdoblje od 1. </w:t>
      </w:r>
    </w:p>
    <w:p>
      <w:pPr>
        <w:pStyle w:val="Normal"/>
        <w:jc w:val="both"/>
        <w:rPr>
          <w:rFonts w:eastAsia="Andale Sans UI" w:cs="Tahoma"/>
          <w:kern w:val="2"/>
          <w:sz w:val="22"/>
          <w:szCs w:val="22"/>
          <w:lang w:val="en-US" w:eastAsia="en-US" w:bidi="en-US"/>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siječnja do 31. prosinca 2022. Godine</w:t>
      </w:r>
    </w:p>
    <w:p>
      <w:pPr>
        <w:pStyle w:val="Normal"/>
        <w:jc w:val="both"/>
        <w:rPr>
          <w:rFonts w:eastAsia="Andale Sans UI" w:cs="Tahoma"/>
          <w:kern w:val="2"/>
          <w:sz w:val="22"/>
          <w:szCs w:val="22"/>
          <w:lang w:val="en-US" w:eastAsia="en-US" w:bidi="en-US"/>
        </w:rPr>
      </w:pPr>
      <w:bookmarkEnd w:id="1"/>
      <w:r>
        <w:rPr>
          <w:rFonts w:eastAsia="Andale Sans UI" w:cs="Tahoma"/>
          <w:kern w:val="2"/>
          <w:sz w:val="22"/>
          <w:szCs w:val="22"/>
          <w:lang w:val="en-US" w:eastAsia="en-US" w:bidi="en-US"/>
        </w:rPr>
        <w:t>4. Razno</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dr. sc. Srećko Jelušić otvorio je 38. sjednicu Upravnog vijeća u 10.00 sati i predložio dnevni red. Dnevni red je jednoglasno prihvaćen.</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1.</w:t>
      </w:r>
    </w:p>
    <w:p>
      <w:pPr>
        <w:pStyle w:val="Normal"/>
        <w:jc w:val="both"/>
        <w:rPr/>
      </w:pPr>
      <w:r>
        <w:rPr>
          <w:rFonts w:eastAsia="Andale Sans UI" w:cs="Tahoma"/>
          <w:kern w:val="2"/>
          <w:sz w:val="22"/>
          <w:szCs w:val="22"/>
          <w:lang w:val="en-US" w:eastAsia="en-US" w:bidi="en-US"/>
        </w:rPr>
        <w:t xml:space="preserve">Predsjednik UV stavio je na glasovanje zapisnik 37. sjednice Upravnog vijeća Gradske knjižnice Rijeka. </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Jednoglasno je usvojen Zapisnik 37. sjednice Upravnog vijeća Gradske knjižnice Rijeka (Zapisnik 37. sjednice UV GKR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2.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zamolio je ravnatelja da se, ukoliko želi, dodatno osvrne na Izvješće o radu Gradske knjižnice Rijeka za 2022. godinu. Ravnatelj Niko Cvjetković istaknuo je da se s normalnim radom krenulo u travnju s obzirom na to da su do tada vrijedile epidemiološke mjere koje su ograničavale ulazak i boravak u Knjižnici. Unatoč tome, Knjižnica bilježi porast broja članova za 9 %. Najveći porast bilježi se u kategoriji djece, za oko 1000 članova, a što je rezultat rada Dječjeg odjela “Stribor” u kontekstu Dječje kuće. U značajnom je porastu broj posjetitelja programa (205%) kao i programskih aktivnosti (163%), sve zbog popuštanja mjera i interesa korisnika da, nakon dugog razdoblja ograničenja, ponovo posjećuju programe GKR.</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onovno je otvorena Narodna čitaonica te su se i čitaonice na drugim lokacijama počele intenzivnije koristiti što je rezultiralo povećanjem broja korištenja građe u prostoru Knjižnice.</w:t>
      </w:r>
    </w:p>
    <w:p>
      <w:pPr>
        <w:pStyle w:val="Normal"/>
        <w:jc w:val="both"/>
        <w:rPr/>
      </w:pPr>
      <w:r>
        <w:rPr>
          <w:rFonts w:eastAsia="Andale Sans UI" w:cs="Tahoma"/>
          <w:kern w:val="2"/>
          <w:sz w:val="22"/>
          <w:szCs w:val="22"/>
          <w:lang w:val="en-US" w:eastAsia="en-US" w:bidi="en-US"/>
        </w:rPr>
        <w:t>Virtualne posjete su također u porastu s obzirom na to da, osim online kataloga, GKR komunicira s javnošću i putem drugih platformi: Magazina, Brickzina, weba Dječje kuće itd.</w:t>
      </w:r>
    </w:p>
    <w:p>
      <w:pPr>
        <w:pStyle w:val="Normal"/>
        <w:jc w:val="both"/>
        <w:rPr/>
      </w:pPr>
      <w:r>
        <w:rPr>
          <w:rFonts w:eastAsia="Andale Sans UI" w:cs="Tahoma"/>
          <w:kern w:val="2"/>
          <w:sz w:val="22"/>
          <w:szCs w:val="22"/>
          <w:lang w:val="en-US" w:eastAsia="en-US" w:bidi="en-US"/>
        </w:rPr>
        <w:t>Nabava građe bilježi smanjenje za 10% u odnosu na 2021. g. što je rezultat veće cijene knjige u prosjeku za 5,5%.</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otekla godina obilježena je i znatnim porastom administrativnih poslova zbog konačnog usvajanja novog Kolektivnog ugovora kao i novih pravilnika pa su se morali uskladiti akti Knjižnic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raspravi su postavljena pitanja vezano uz stanje Županijskog bibliobusa i rad čitateljskih klubov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Ravnatelj je odgovorio da nema novosti vezanih uz rad bibliobusa te se i dalje pokušavaju sanirati tehnički  i drugi kvarovi kako bi isti bio u funkciji  te je pitanje vremena koliko će to još biti moguć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Što se tiče rada čitateljskih klubova interes je značajan. Pokreće se novi čitateljski klub u DO “Stribor” te Ogranku Zamet.  Online klubovi Zoomeri i Knjiški moljci su se sjedinili i rade uživo a za čitateljski klub na engleskom jeziku istaknuta je lista čekanja.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zaključku je predsjednik UV rezimirao da su ovakvi pokazatelji doista odraz kontinuiranog, sustavnog rada i hrabrog hvatanja u koštac sa svim izazovima. Rezultati su impresivni u svim segmentima te je začuđujuće koliko se postiglo s obzirom na ograničene kadrovske kapacitete.  U tom smislu uputio je čestitke ravnatelju i svim zaposlenicima Knjižnice na izvrsnim rezultatima rada.</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Upravno vijeće jednoglasno je usvojilo Izvješće o radu Gradske knjižnice Rijeka za 2022. godinu (Izvješće o radu Gradske knjižnice Rijeka za 2022. godinu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3.</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Voditeljica Računovodstva Silvana Linić obrazložila je osnovne pokazatelje iz Izvješća proračuna, proračunskih i izvanproračunskih korisnika za razdoblje od 1. siječnja do 31. prosinca 2022. godin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Manjak prihoda od 35.936,98 kn formiran je kao rezultat prihoda i rashoda a nastao je zbog trošenja vlastitih izvora tj. sredstava viška, no kad se tome doda preneseni višak prihoda rezultat je da raspoloživi višak za iduće razdoblje iznosi 749.573,91 kn koji će se rasporediti prema odluci UV na jednoj od narednih sjednica. Dio tih sredstava je namjenski a dio se će rasporediti prema prioritetima. Prihodi koje ostvaruje Dječja kuća planiraju se utrošiti u programe koje Dječja kuća organizira a ne na energiju s obzirom na to da nisu osigurana od osnivača namjenska sredstva za programe Dječje kuć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zaključku je istaknuto da se inflacija i povećanje cijene energenata značajno  odrazilo na ukupnu bilanc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Upravno vijeće jednoglasno je usvojilo Izvješće proračuna, proračunskih i izvanproračunskih korisnika za razdoblje od 1. siječnja do 31. prosinca 2022. godine  (Izvješće proračuna, proračunskih i izvanproračunskih korisnika za razdoblje od 1. siječnja do 31. prosinca 2022. godine, Bilješke  uz godišnji financijski izvještaj za razdoblje od 1. siječnja do 31. prosinca 2022.  godine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4.</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od ovom točkom ravnatelj Niko Cvjetković istaknuo je sljedeće:</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Prelazak na euro odvio se u Gradskoj knjižnici Rijeka bez poteškoća što je rezultat dobrih priprema kao što su: na vrijeme provedena prilagodba cjenika, opskrba dovoljnom količinom kovanica, poticanje korisnika da koriste kartično plaćanje itd.</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U prosincu je objavljen postupak javne nabave za opremu T objekta te je od tada do danas zaprimljeno više opaski gospodarskih subjekata što je rezultiralo velikim brojem izmjena i dopuna natječajne dokumentacije osobito u segmentu računalne opreme zbog nedobavljivosti pojedinih elemenata pa se morala mijenjati tehnička specifikacij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MKM je za program opreme odobrilo 1.000.000, 00 kn, PGŽ 200.000,00 kn (u 2022. ali su ta sredstva rezervirana za 2023. za opremanje staklenih kubusa) a dio sredstava za opremu dobit će se i od programa American Corner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pPr>
      <w:r>
        <w:rPr>
          <w:rFonts w:eastAsia="Andale Sans UI" w:cs="Tahoma"/>
          <w:kern w:val="2"/>
          <w:sz w:val="22"/>
          <w:szCs w:val="22"/>
          <w:lang w:val="en-US" w:eastAsia="en-US" w:bidi="en-US"/>
        </w:rPr>
        <w:t>- GKR je krenula u postepeno brendiranje novog prostora, posebice novog Odjela za mlade</w:t>
      </w:r>
    </w:p>
    <w:p>
      <w:pPr>
        <w:pStyle w:val="Normal"/>
        <w:jc w:val="both"/>
        <w:rPr>
          <w:rFonts w:eastAsia="Andale Sans UI" w:cs="Tahoma"/>
          <w:kern w:val="2"/>
          <w:sz w:val="22"/>
          <w:szCs w:val="22"/>
          <w:lang w:val="en-US" w:eastAsia="en-US" w:bidi="en-US"/>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čemu će pridonijeti i novi web koji je u pripremi</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zaključku je ravnatelj istaknuo da će 2023. biti vrlo dinamična i izazovna što će zahtijevati neprekidne prilagodbe u organizaciji rad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suppressAutoHyphens w:val="false"/>
        <w:rPr>
          <w:sz w:val="22"/>
          <w:szCs w:val="22"/>
          <w:shd w:fill="FFFFFF" w:val="clear"/>
        </w:rPr>
      </w:pPr>
      <w:bookmarkStart w:id="2" w:name="_Hlk51689997"/>
      <w:r>
        <w:rPr>
          <w:sz w:val="22"/>
          <w:szCs w:val="22"/>
          <w:lang w:eastAsia="hr-HR"/>
        </w:rPr>
        <w:t xml:space="preserve">Budući da nije bilo dodatnih prijedloga za raspravu, predsjednik </w:t>
      </w:r>
      <w:bookmarkStart w:id="3" w:name="_Hlk90292847"/>
      <w:r>
        <w:rPr>
          <w:sz w:val="22"/>
          <w:szCs w:val="22"/>
          <w:lang w:eastAsia="hr-HR"/>
        </w:rPr>
        <w:t>UV dr. sc. Srećko Jelušić zahvalio je svim sudionicima i ravnatelju. Konstatirao da su jednoglasno prihvaćen</w:t>
      </w:r>
      <w:bookmarkEnd w:id="2"/>
      <w:bookmarkEnd w:id="3"/>
      <w:r>
        <w:rPr>
          <w:sz w:val="22"/>
          <w:szCs w:val="22"/>
          <w:lang w:eastAsia="hr-HR"/>
        </w:rPr>
        <w:t xml:space="preserve">e sve točke dnevnog reda te </w:t>
      </w:r>
      <w:r>
        <w:rPr>
          <w:sz w:val="22"/>
          <w:szCs w:val="22"/>
          <w:shd w:fill="FFFFFF" w:val="clear"/>
        </w:rPr>
        <w:t>zaključio 38. sjednicu Upravnog vijeća GKR u 10.45 sati.</w:t>
      </w:r>
    </w:p>
    <w:p>
      <w:pPr>
        <w:pStyle w:val="Normal"/>
        <w:suppressAutoHyphens w:val="false"/>
        <w:rPr>
          <w:sz w:val="22"/>
          <w:szCs w:val="22"/>
          <w:shd w:fill="FFFFFF" w:val="clear"/>
        </w:rPr>
      </w:pPr>
      <w:r>
        <w:rPr>
          <w:sz w:val="22"/>
          <w:szCs w:val="22"/>
          <w:shd w:fill="FFFFFF" w:val="clear"/>
        </w:rPr>
      </w:r>
    </w:p>
    <w:p>
      <w:pPr>
        <w:pStyle w:val="Western"/>
        <w:spacing w:before="0" w:after="0"/>
        <w:jc w:val="both"/>
        <w:rPr>
          <w:sz w:val="22"/>
          <w:szCs w:val="22"/>
        </w:rPr>
      </w:pPr>
      <w:r>
        <w:rPr>
          <w:sz w:val="22"/>
          <w:szCs w:val="22"/>
        </w:rPr>
        <w:t xml:space="preserve">         </w: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k Upravnog vijeća:</w:t>
      </w:r>
      <w:r>
        <w:rPr>
          <w:sz w:val="22"/>
          <w:szCs w:val="22"/>
          <w:lang w:val="en-US"/>
        </w:rPr>
        <w:t xml:space="preserve">                 </w:t>
      </w:r>
    </w:p>
    <w:p>
      <w:pPr>
        <w:pStyle w:val="Western"/>
        <w:spacing w:before="0" w:after="0"/>
        <w:jc w:val="both"/>
        <w:rPr/>
      </w:pPr>
      <w:r>
        <w:rPr>
          <w:sz w:val="22"/>
          <w:szCs w:val="22"/>
          <w:lang w:val="en-US"/>
        </w:rPr>
        <w:t xml:space="preserve">            </w:t>
      </w: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dr. sc. Srećko Jelušić</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Times New Roman" w:hAnsi="Times New Roman" w:eastAsia="Andale Sans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ndale Sans UI" w:cs="Tahoma"/>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5:00Z</dcterms:created>
  <dc:creator>GKR</dc:creator>
  <dc:description/>
  <cp:keywords/>
  <dc:language>en-US</dc:language>
  <cp:lastModifiedBy>gkri1</cp:lastModifiedBy>
  <cp:lastPrinted>2017-07-06T09:13:00Z</cp:lastPrinted>
  <dcterms:modified xsi:type="dcterms:W3CDTF">2023-02-27T08:14:00Z</dcterms:modified>
  <cp:revision>8</cp:revision>
  <dc:subject/>
  <dc:title>Z A P I S N I K br</dc:title>
</cp:coreProperties>
</file>